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8"/>
                <w:szCs w:val="48"/>
              </w:rPr>
            </w:pPr>
            <w:r>
              <w:rPr>
                <w:rFonts w:cs="Arial" w:ascii="Book Antiqua" w:hAnsi="Book Antiqua"/>
                <w:b/>
                <w:sz w:val="38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  <w:t>Department of Agric. and Applied Economics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40"/>
              </w:rPr>
            </w:pPr>
            <w:r>
              <w:rPr>
                <w:rFonts w:cs="Arial" w:ascii="Book Antiqua" w:hAnsi="Book Antiqua"/>
                <w:b/>
                <w:sz w:val="36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B.Sc (Hons) Degree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 3.67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3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2) = [TV / (No. of Questions * 5)] * 100 * Weight = 16.5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 4      3   2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2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4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 13.36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6) = [TV / (No. of Questions * 5)] * 100 * Weight =  17.14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   3      2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  2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        2          1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7) = [TV / (No. of Questions * 5)] * 100 * Weight = 2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70.67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hort comings in B.Sc (Hons) degree program of Agricultural &amp; Applied Economics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HP</cp:lastModifiedBy>
  <cp:lastPrinted>2011-06-16T08:58:00Z</cp:lastPrinted>
  <dcterms:modified xsi:type="dcterms:W3CDTF">2016-06-28T04:19:00Z</dcterms:modified>
  <cp:revision>66</cp:revision>
  <dc:subject/>
  <dc:title>Format of SAR in Rubric Form</dc:title>
</cp:coreProperties>
</file>